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IGA IFSOUT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Iterated Function System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d to the public domain by the Software Gle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SOUT graphically displays iterated function systems and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interactively create the affine functions that defi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An IFS can represent complex pictures very compactly.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 can describe an infinite number of different and interesting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 Some of these pictures are remenisent of plants, f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es, trees, snails, shells, sunsets and other natural object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other interesting patterns. Included with the program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plays that the author and others have discovered.  Thes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named c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an iterated function system (IFS)?  An IFS is a set o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efine transformations on a Cartesian space.  Each of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ule of affine transformation.  An affine function has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(x,y) = (Ax + By + E, Cx + Dy + 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B,C,D,E,F are real number transformation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n affine function maps each point in the Cartesian Space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Cartesian Space.  To compute an IFS image each af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randomly applied to the last computed point. 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peated over and over, resulting in a picture of the IFS as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ar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-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sout is simple to use.  To run ifsout, just double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sout icon, or type ifsout in a CLI shell (stack should be &gt; 30000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sout takes no arguements.  Ifsout creates its own screen and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a default function, a small flower.  Before starti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know how to get back to the previous screen (usually the Workbench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, use the Project Menu and click on the "Back to WB" box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 Front/Back gadgets, but there is a hidden Close gadg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left-hand corner.  It almost goes without saying, to quit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"quit" box in the Projec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some different functions.  Use the Project Menu and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IFS" menu.  This will bring up a file requester like window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a number of "coors" (IFS coordinate files) files.  No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relationship to the beer!  Thanks goes to C. He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rowser requester.  It expects to find a coors directo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efault device. (i.e. if you started ifsout from RAD: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o find a coors directory in RAD:)  If there is no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you will get a "Wrong Diskett?" message.  If this happ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lick on OK and type in the path of your "coors" directo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File Requester string gadget. Included with this distribution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s directory with all the IFSs in separat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ing of the transformation numbers (those are the coeffic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unctions) can be toggled by clicking on the "Numbers"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Control" Menu.  The eight numbers displayed for each af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number, A, B, C, D, E, F coefficients,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efficients are the ones in the above defined affine func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is the probability that the function will be randomly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all the probabilities should total 1.00 or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get exercised as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change the function using the transformation boxes. 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xes" box in the "Control" Menu.  This will bring up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oxes.  Each box represents a transformation function.  One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by grabbing a corner of any box.  Note:  If two box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s are in the same position as the "selected" function (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te) will be moved.  One can change the "selected" fun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left-mouse button away from the boxes when the box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corner with the small box control the E and F coeffic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, the opposite corner controls a combination of the A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icients, the near corner (the one with the small box)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bination of A and C coefficients, and the other corner (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 of the small triangle) controls a combination of the B and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icients.  The small box is used to determine the ori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ormation.  The program can display a IFS with 25 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e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look at Sierpinski's Triangle by selecting the "Get IFS"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selecting sier.coors file.  This function tak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.  As you can see the images look as if they are "develo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mages look better if they "cook" longer and other look be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only "cooked" for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the function might disappear from your view a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them.  This is because the coefficients can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display.  To get the image back into a view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Zoom To Fit" box in the Functions menu.  This not only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but sizes it to about 85% of screen siz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to make a very small/large image larger/smaller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Functions" menu there is another to contol the sc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t is called "Zoom Out X 2" and should be self-explai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some of the miscellanous functions.  If you have received the "paid-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can save the functions that you create.  To save you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"Save IFS" box in the Projects menu.  Your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with the name you specify.  Another toggle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te background.  You can also get a new function.  The coeffiec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w function are set to A, D, = 1 and the rest = 0. 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e outcome of the current IFS except to add a new color an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centage of the functions fo the IFS display.  Notice t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e function has its own color.  You can change the col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displayed by clicking the left mouse button when the box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isplayed.  The colors are selected at rand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pause toggle.  IFSOUT program is rather compute intens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toggle allows the program to go to sleep until it is togg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the processor to do other things quicker (like capt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th any of the screensaving programs).  NOTE:  BE CAREFUL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as it makes the program look dead and unresponsive to any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some menu selections (like the toggle itself and the QUIT funci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change the coeficients is by the use of the "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" requester which can be found in the Functions menu.  Th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requester consists of four areas of 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method of control is the current function's coeficient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hangeable.  You can request additional functions by typ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number (WN) lager than the current number of funct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a function less than the current number of functions, it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ea of control is the horizonal slider gadgets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number, coeficients and percent text input areas.  The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same functions as the text input areas.  To chang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just click on either side of the slider.  This slid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dd additional functions but is very useful in trac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(by number)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rea of control is the Zoom Slider.  It allows you to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) or out (up) a particular 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area of control is the Positioner Gadget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rent IFS on the screen.  Sometimes when you are 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unction it changes the center.  This allows you to c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ev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p:  If you have the version that allows saving IFSs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named coors in your RAD or RAM disk for rapid saving of 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file glen.coors.  Notice that I have defined my name as an 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real easy task, but as you can see it can be done.  Can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FS for your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hear from you if you find any new an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.  My email address is fullmer@alfalfa.sps.mo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have as much fun with this as I have.  There would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ny more program features if searching for new IFSs wasn'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ng!  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